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نمير قاسم خل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namerdesgin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ناصر الف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اول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يف بعناصر الفن وتطبيقاتها في الفنون التشكيل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ليم الطلبة الاسس و القواعد العامة في عناصر الفن، والتعرف الي انواع العناصر كالنقطة والخط والشكل والمساحة والقيمة الضوئية والملمس واللون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lang w:bidi="ar-IQ"/>
              </w:rPr>
              <w:t xml:space="preserve">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 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 التكوين في الفنون التشكيلية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ـ الاسس الجمالية والانشائية في فن التصميم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علم عناصر الفن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عناصر التصمي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ادة نظر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اسبوعي – الفصل الدراسي الاول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860"/>
        <w:gridCol w:w="144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يف بانون وانواعها وفائدة الفن في الحياة واهميتها للمجتمع والاطلاع على تاريخ تطور بعض انواع الفنون ومنها الفنون التشكيلية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دمة بعناصر الفن والاطلاع على انواع عناصر الف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ريف بعنصر النق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عنصر الخط وانواع الخطوط وعنصر الاتجاه والخطوط واثارها في الفنون التشكي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ريف بعنصر الشكل وانواع الاشكال واستخدامها في الفن والتصمي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تعرف على عنصر الحجم وتراكيب المساحات والاشكال الناتجة من تراكيب هذه المساح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ف على عنصر الملمس وتصنيف ملامس السطوح ومصادر الايحاء بالملم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اضاءة والظلا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ل والقيمة الضوئي وتطبيقاتها في الفن التشك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 تحصيلي ا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صر اللون وصفاته والتعريف بدلال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دائرة الالوان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الوان الاساسي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الثانوية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مشتقة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تباين الالوان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الوان الحيادي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حار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بار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يف بال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معاني التي ترتبط بالاوان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عنصر الفضاء وتوزيع عناصر الفن داخل الفض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تراط عناصر الفن من خلال العلاقات الاساسية مثل الاتزان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ايقاع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كرار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ضاد وغ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امتحان نظري تحصيلي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متحان نه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نمير قاسم خلف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5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2-15T02:02:00Z</dcterms:modified>
  <cp:revision>3</cp:revision>
  <dc:subject/>
  <dc:title>(( أستمارة الخطة التدريسية السنوية ))</dc:title>
</cp:coreProperties>
</file>